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center" w:pos="503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REQUERIMENTO PARA EQUIVAL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t-BR" w:eastAsia="pt-BR" w:bidi="ar-SA"/>
        </w:rPr>
        <w:t>Ê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NCIA DE EXAME DE PROFICIÊNC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MESTRADO – DOUTORA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eastAsia="pt-BR"/>
        </w:rPr>
        <w:t>Data da solicitação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eastAsia="pt-BR"/>
        </w:rPr>
        <w:t>Nome do aluno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none"/>
          <w:lang w:val="pt-BR" w:eastAsia="pt-BR" w:bidi="ar-SA"/>
        </w:rPr>
        <w:t>(      )  Mestrado    (      )  Doutorad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-1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EXAME REALIZADO PELO ALUN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    ) inglê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    ) francê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    ) espanhol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    ) italian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none"/>
          <w:lang w:val="pt-BR" w:eastAsia="pt-BR" w:bidi="ar-SA"/>
        </w:rPr>
        <w:t>Data de realização do Exam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none"/>
          <w:lang w:val="pt-BR" w:eastAsia="pt-BR" w:bidi="ar-SA"/>
        </w:rPr>
        <w:t>Nota/Conceito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single"/>
          <w:lang w:val="pt-BR" w:eastAsia="pt-BR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single"/>
          <w:lang w:val="pt-BR" w:eastAsia="pt-BR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>Aluno (a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 xml:space="preserve">      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 xml:space="preserve">       Orientador (a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sectPr>
      <w:headerReference w:type="default" r:id="rId2"/>
      <w:type w:val="nextPage"/>
      <w:pgSz w:w="11906" w:h="16838"/>
      <w:pgMar w:left="720" w:right="113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002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74" t="26728" r="1140" b="2443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43815</wp:posOffset>
          </wp:positionV>
          <wp:extent cx="1425575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3" t="-350" r="-133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289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07:00Z</dcterms:created>
  <dc:creator>Marcos</dc:creator>
  <dc:description/>
  <dc:language>en-US</dc:language>
  <cp:lastModifiedBy/>
  <cp:lastPrinted>1995-11-21T17:41:00Z</cp:lastPrinted>
  <dcterms:modified xsi:type="dcterms:W3CDTF">2023-03-23T12:55:19Z</dcterms:modified>
  <cp:revision>9</cp:revision>
  <dc:subject/>
  <dc:title/>
</cp:coreProperties>
</file>